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273685</wp:posOffset>
                </wp:positionV>
                <wp:extent cx="6068695" cy="947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before="0" w:after="106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color w:val="000000"/>
                              </w:rPr>
                              <w:t>Извещение о размещении проекта отчета об итогах</w:t>
                              <w:br/>
                              <w:t>государственной кадастровой оценки земельных участков</w:t>
                              <w:br/>
                              <w:t>категории земель населенных пунктов</w:t>
                            </w:r>
                            <w:bookmarkEnd w:id="0"/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20"/>
                                <w:tab w:val="left" w:pos="692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правление имущественных и земельных отношений Липецкой области информирует о том, что в соответствии с Федеральным законом от 03.07.2016 № 237-ФЗ «О государственной кадастровой оценке» (далее -</w:t>
                              <w:tab/>
                              <w:t>№237-Ф3) проведена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государственная кадастровая оценка в отношении земельных участков категории земель населенных пунктов на территории Липецкой обла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before="0" w:after="56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Ознакомиться с проектом отчета об итогах государственной кадастровой оценки можно на официальном сайте Федеральной службы государственной регистрации, кадастра и картографии (Росреестр) в фонде данных государственной кадастровой оценки в разделе 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роекты отчетов об определении государственной кадастровой оценки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», а также на официальном сайт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ОБУ «Центр кадастровой </w:t>
                            </w:r>
                            <w:r>
                              <w:rPr>
                                <w:rStyle w:val="23"/>
                                <w:color w:val="000000"/>
                              </w:rPr>
                              <w:t>oucHKH»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cko48.ru/l</w:t>
                              </w:r>
                            </w:hyperlink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в разделе «Кадастровая оценка» подразделе «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Проекты отчетов о ГКО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»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259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 xml:space="preserve">В соответствии со статьей 14 №237-Ф3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>ведется прием замечаний к проекту отчета по итогам определения кадастровой стоимости земельных участков категории земель населенных пунктов</w:t>
                            </w: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31"/>
                                <w:b/>
                                <w:bCs/>
                                <w:color w:val="000000"/>
                              </w:rPr>
                              <w:t>на территории Липецкой области по состоянию на 01.01.2021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275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Замечания могут быть представлены в ОБУ «Центр кадастровой оценки» любым заинтересованным лицом </w:t>
                            </w:r>
                            <w:r>
                              <w:rPr>
                                <w:rStyle w:val="24"/>
                                <w:color w:val="000000"/>
                              </w:rPr>
                              <w:t>до22 сентября 2021 года</w:t>
                            </w:r>
                            <w:r>
                              <w:rPr>
                                <w:rStyle w:val="21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 адресу: г. Липецк, ул. Крайняя, д. 7, лично, почтовым отправлением с уведомлением о вручении, через многофункциональный центр предоставления государственных и муниципальных услуг или с использованием информационно-телекоммуникационных сетей общего пользования, в том числе сети «Интернет» (файл с образцом формы замечаний можно скачать на сайт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ОБУ «Центр кадастровой оценки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 в разделе: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 xml:space="preserve">«Кадастровая оценка» 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 xml:space="preserve">подразделе </w:t>
                            </w:r>
                            <w:r>
                              <w:rPr>
                                <w:rStyle w:val="21"/>
                                <w:color w:val="000000"/>
                              </w:rPr>
                              <w:t>«Замечания к проекту отчета»</w:t>
                            </w:r>
                            <w:r>
                              <w:rPr>
                                <w:rStyle w:val="2"/>
                                <w:color w:val="000000"/>
                              </w:rPr>
                              <w:t>)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bCs w:val="false"/>
                                <w:color w:val="000000"/>
                              </w:rPr>
                              <w:t>Замечание к проекту отчета наряду с изложением его сути должно содержать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3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88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адастровый номер объекта недвижимости, в отношении определения кадастровой стоимости которого предоставляется замечание к проекту отчета, если замечание относится к конкретному объекту недвижимости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58" w:leader="none"/>
                              </w:tabs>
                              <w:spacing w:lineRule="exact" w:line="278" w:before="0" w:after="49"/>
                              <w:ind w:left="760"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указание на номера страниц (разделов) проекта отчета, к которым представляется замечание (при необходимости)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93" w:before="0" w:after="248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spacing w:lineRule="exact" w:line="283" w:before="0" w:after="22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</w:rPr>
                              <w:t>Замечания к проекту отчета,не соответствующие требованиям, установленным ст. 14 №237-Ф3, не подлежат рассмотрению.</w:t>
                            </w:r>
                          </w:p>
                          <w:p>
                            <w:pPr>
                              <w:pStyle w:val="3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 xml:space="preserve">С рекомендуемой формой, сроками и порядком рассмотрения замечаний к проекту отчета можно ознакомиться на сайте </w:t>
                            </w:r>
                            <w:r>
                              <w:rPr>
                                <w:rStyle w:val="311"/>
                                <w:b/>
                                <w:bCs/>
                                <w:color w:val="000000"/>
                              </w:rPr>
                              <w:t xml:space="preserve">ОБУ «Центр кадастровой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oueHKH»(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cko48.ru/</w:t>
                              </w:r>
                            </w:hyperlink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32"/>
                                <w:b w:val="false"/>
                                <w:bCs w:val="false"/>
                                <w:color w:val="000000"/>
                              </w:rPr>
                              <w:t xml:space="preserve">в разделе </w:t>
                            </w:r>
                            <w:r>
                              <w:rPr>
                                <w:rStyle w:val="311"/>
                                <w:b/>
                                <w:bCs/>
                                <w:color w:val="000000"/>
                              </w:rPr>
                              <w:t>«Кадастровая оценка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746.3pt;mso-wrap-distance-left:0pt;mso-wrap-distance-right:0pt;mso-wrap-distance-top:0pt;mso-wrap-distance-bottom:0pt;margin-top:21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before="0" w:after="106"/>
                        <w:rPr/>
                      </w:pPr>
                      <w:bookmarkStart w:id="1" w:name="bookmark0"/>
                      <w:r>
                        <w:rPr>
                          <w:rStyle w:val="11"/>
                          <w:b w:val="false"/>
                          <w:bCs w:val="false"/>
                          <w:color w:val="000000"/>
                        </w:rPr>
                        <w:t>Извещение о размещении проекта отчета об итогах</w:t>
                        <w:br/>
                        <w:t>государственной кадастровой оценки земельных участков</w:t>
                        <w:br/>
                        <w:t>категории земель населенных пунктов</w:t>
                      </w:r>
                      <w:bookmarkEnd w:id="1"/>
                    </w:p>
                    <w:p>
                      <w:pPr>
                        <w:pStyle w:val="212"/>
                        <w:shd w:fill="auto" w:val="clear"/>
                        <w:tabs>
                          <w:tab w:val="clear" w:pos="720"/>
                          <w:tab w:val="left" w:pos="692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правление имущественных и земельных отношений Липецкой области информирует о том, что в соответствии с Федеральным законом от 03.07.2016 № 237-ФЗ «О государственной кадастровой оценке» (далее -</w:t>
                        <w:tab/>
                        <w:t>№237-Ф3) проведена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государственная кадастровая оценка в отношении земельных участков категории земель населенных пунктов на территории Липецкой области.</w:t>
                      </w:r>
                    </w:p>
                    <w:p>
                      <w:pPr>
                        <w:pStyle w:val="212"/>
                        <w:shd w:fill="auto" w:val="clear"/>
                        <w:spacing w:before="0" w:after="56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Ознакомиться с проектом отчета об итогах государственной кадастровой оценки можно на официальном сайте Федеральной службы государственной регистрации, кадастра и картографии (Росреестр) в фонде данных государственной кадастровой оценки в разделе «</w:t>
                      </w:r>
                      <w:r>
                        <w:rPr>
                          <w:rStyle w:val="21"/>
                          <w:color w:val="000000"/>
                        </w:rPr>
                        <w:t>Проекты отчетов об определении государственной кадастровой оценки</w:t>
                      </w:r>
                      <w:r>
                        <w:rPr>
                          <w:rStyle w:val="2"/>
                          <w:color w:val="000000"/>
                        </w:rPr>
                        <w:t xml:space="preserve">», а также на официальном сайте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ОБУ «Центр кадастровой </w:t>
                      </w:r>
                      <w:r>
                        <w:rPr>
                          <w:rStyle w:val="23"/>
                          <w:color w:val="000000"/>
                        </w:rPr>
                        <w:t>oucHKH»</w:t>
                      </w:r>
                      <w:r>
                        <w:rPr>
                          <w:rStyle w:val="22"/>
                          <w:color w:val="000000"/>
                        </w:rPr>
                        <w:t>(</w:t>
                      </w:r>
                      <w:hyperlink r:id="rId4">
                        <w:r>
                          <w:rPr>
                            <w:rStyle w:val="InternetLink"/>
                            <w:lang w:val="en-US" w:eastAsia="en-US"/>
                          </w:rPr>
                          <w:t>http://cko48.ru/l</w:t>
                        </w:r>
                      </w:hyperlink>
                      <w:r>
                        <w:rPr>
                          <w:rStyle w:val="2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>в разделе «Кадастровая оценка» подразделе «</w:t>
                      </w:r>
                      <w:r>
                        <w:rPr>
                          <w:rStyle w:val="21"/>
                          <w:color w:val="000000"/>
                        </w:rPr>
                        <w:t>Проекты отчетов о ГКО</w:t>
                      </w:r>
                      <w:r>
                        <w:rPr>
                          <w:rStyle w:val="2"/>
                          <w:color w:val="000000"/>
                        </w:rPr>
                        <w:t>»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259"/>
                        <w:rPr/>
                      </w:pP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 xml:space="preserve">В соответствии со статьей 14 №237-Ф3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>ведется прием замечаний к проекту отчета по итогам определения кадастровой стоимости земельных участков категории земель населенных пунктов</w:t>
                      </w: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31"/>
                          <w:b/>
                          <w:bCs/>
                          <w:color w:val="000000"/>
                        </w:rPr>
                        <w:t>на территории Липецкой области по состоянию на 01.01.2021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3" w:before="0" w:after="275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 xml:space="preserve">Замечания могут быть представлены в ОБУ «Центр кадастровой оценки» любым заинтересованным лицом </w:t>
                      </w:r>
                      <w:r>
                        <w:rPr>
                          <w:rStyle w:val="24"/>
                          <w:color w:val="000000"/>
                        </w:rPr>
                        <w:t>до22 сентября 2021 года</w:t>
                      </w:r>
                      <w:r>
                        <w:rPr>
                          <w:rStyle w:val="21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 адресу: г. Липецк, ул. Крайняя, д. 7, лично, почтовым отправлением с уведомлением о вручении, через многофункциональный центр предоставления государственных и муниципальных услуг или с использованием информационно-телекоммуникационных сетей общего пользования, в том числе сети «Интернет» (файл с образцом формы замечаний можно скачать на сайте </w:t>
                      </w:r>
                      <w:r>
                        <w:rPr>
                          <w:rStyle w:val="21"/>
                          <w:color w:val="000000"/>
                        </w:rPr>
                        <w:t>ОБУ «Центр кадастровой оценки»</w:t>
                      </w:r>
                      <w:r>
                        <w:rPr>
                          <w:rStyle w:val="2"/>
                          <w:color w:val="000000"/>
                        </w:rPr>
                        <w:t xml:space="preserve"> в разделе: </w:t>
                      </w:r>
                      <w:r>
                        <w:rPr>
                          <w:rStyle w:val="21"/>
                          <w:color w:val="000000"/>
                        </w:rPr>
                        <w:t xml:space="preserve">«Кадастровая оценка» </w:t>
                      </w:r>
                      <w:r>
                        <w:rPr>
                          <w:rStyle w:val="2"/>
                          <w:color w:val="000000"/>
                        </w:rPr>
                        <w:t xml:space="preserve">подразделе </w:t>
                      </w:r>
                      <w:r>
                        <w:rPr>
                          <w:rStyle w:val="21"/>
                          <w:color w:val="000000"/>
                        </w:rPr>
                        <w:t>«Замечания к проекту отчета»</w:t>
                      </w:r>
                      <w:r>
                        <w:rPr>
                          <w:rStyle w:val="2"/>
                          <w:color w:val="000000"/>
                        </w:rPr>
                        <w:t>).</w:t>
                      </w:r>
                    </w:p>
                    <w:p>
                      <w:pPr>
                        <w:pStyle w:val="312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3"/>
                          <w:b w:val="false"/>
                          <w:bCs w:val="false"/>
                          <w:color w:val="000000"/>
                        </w:rPr>
                        <w:t>Замечание к проекту отчета наряду с изложением его сути должно содержать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3" w:before="0" w:after="0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фамилию, имя и отчество (последнее - при наличии) 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88" w:before="0" w:after="0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адастровый номер объекта недвижимости, в отношении определения кадастровой стоимости которого предоставляется замечание к проекту отчета, если замечание относится к конкретному объекту недвижимости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58" w:leader="none"/>
                        </w:tabs>
                        <w:spacing w:lineRule="exact" w:line="278" w:before="0" w:after="49"/>
                        <w:ind w:left="760"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указание на номера страниц (разделов) проекта отчета, к которым представляется замечание (при необходимости)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93" w:before="0" w:after="248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К замечанию к проекту отчета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                </w:r>
                    </w:p>
                    <w:p>
                      <w:pPr>
                        <w:pStyle w:val="212"/>
                        <w:shd w:fill="auto" w:val="clear"/>
                        <w:spacing w:lineRule="exact" w:line="283" w:before="0" w:after="22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</w:rPr>
                        <w:t>Замечания к проекту отчета,не соответствующие требованиям, установленным ст. 14 №237-Ф3, не подлежат рассмотрению.</w:t>
                      </w:r>
                    </w:p>
                    <w:p>
                      <w:pPr>
                        <w:pStyle w:val="3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 xml:space="preserve">С рекомендуемой формой, сроками и порядком рассмотрения замечаний к проекту отчета можно ознакомиться на сайте </w:t>
                      </w:r>
                      <w:r>
                        <w:rPr>
                          <w:rStyle w:val="311"/>
                          <w:b/>
                          <w:bCs/>
                          <w:color w:val="000000"/>
                        </w:rPr>
                        <w:t xml:space="preserve">ОБУ «Центр кадастровой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oueHKH»(</w:t>
                      </w:r>
                      <w:hyperlink r:id="rId5">
                        <w:r>
                          <w:rPr>
                            <w:rStyle w:val="InternetLink"/>
                            <w:lang w:val="en-US" w:eastAsia="en-US"/>
                          </w:rPr>
                          <w:t>http://cko48.ru/</w:t>
                        </w:r>
                      </w:hyperlink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32"/>
                          <w:b w:val="false"/>
                          <w:bCs w:val="false"/>
                          <w:color w:val="000000"/>
                        </w:rPr>
                        <w:t xml:space="preserve">в разделе </w:t>
                      </w:r>
                      <w:r>
                        <w:rPr>
                          <w:rStyle w:val="311"/>
                          <w:b/>
                          <w:bCs/>
                          <w:color w:val="000000"/>
                        </w:rPr>
                        <w:t>«Кадастровая оценка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z w:val="32"/>
      <w:szCs w:val="3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23">
    <w:name w:val="Основной текст (2)3"/>
    <w:qFormat/>
    <w:rPr>
      <w:rFonts w:ascii="Times New Roman" w:hAnsi="Times New Roman" w:cs="Times New Roman"/>
      <w:u w:val="single"/>
      <w:lang w:val="en-US"/>
    </w:rPr>
  </w:style>
  <w:style w:type="character" w:styleId="22">
    <w:name w:val="Основной текст (2)2"/>
    <w:qFormat/>
    <w:rPr>
      <w:rFonts w:ascii="Times New Roman" w:hAnsi="Times New Roman" w:cs="Times New Roman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 w:val="false"/>
      <w:bCs w:val="fals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0" w:before="0" w:after="6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02" w:before="60" w:after="0"/>
      <w:ind w:hanging="340"/>
      <w:jc w:val="both"/>
    </w:pPr>
    <w:rPr>
      <w:rFonts w:ascii="Times New Roman" w:hAnsi="Times New Roman" w:cs="Times New Roman"/>
      <w:color w:val="00000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07" w:before="60" w:after="240"/>
      <w:jc w:val="both"/>
    </w:pPr>
    <w:rPr>
      <w:rFonts w:ascii="Times New Roman" w:hAnsi="Times New Roman" w:cs="Times New Roman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o48.ru/l" TargetMode="External"/><Relationship Id="rId3" Type="http://schemas.openxmlformats.org/officeDocument/2006/relationships/hyperlink" Target="http://cko48.ru/" TargetMode="External"/><Relationship Id="rId4" Type="http://schemas.openxmlformats.org/officeDocument/2006/relationships/hyperlink" Target="http://cko48.ru/l" TargetMode="External"/><Relationship Id="rId5" Type="http://schemas.openxmlformats.org/officeDocument/2006/relationships/hyperlink" Target="http://cko4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04:00Z</dcterms:created>
  <dc:creator>Иван Перов</dc:creator>
  <dc:description/>
  <cp:keywords/>
  <dc:language>en-US</dc:language>
  <cp:lastModifiedBy>Иван Перов</cp:lastModifiedBy>
  <dcterms:modified xsi:type="dcterms:W3CDTF">2021-09-28T07:04:00Z</dcterms:modified>
  <cp:revision>2</cp:revision>
  <dc:subject/>
  <dc:title/>
</cp:coreProperties>
</file>